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Ц               - социалистический уклад </w:t>
      </w:r>
    </w:p>
    <w:p>
      <w:pPr>
        <w:pStyle w:val="Normal"/>
        <w:rPr/>
      </w:pPr>
      <w:r>
        <w:rPr/>
        <w:t>НАЦ               - националистический уклад</w:t>
      </w:r>
    </w:p>
    <w:p>
      <w:pPr>
        <w:pStyle w:val="Normal"/>
        <w:rPr/>
      </w:pPr>
      <w:r>
        <w:rPr/>
        <w:t>КАП               - капиталистический уклад</w:t>
      </w:r>
    </w:p>
    <w:p>
      <w:pPr>
        <w:pStyle w:val="Normal"/>
        <w:rPr/>
      </w:pPr>
      <w:r>
        <w:rPr/>
        <w:t>ДЕМ               - демократическая форма</w:t>
      </w:r>
    </w:p>
    <w:p>
      <w:pPr>
        <w:pStyle w:val="Normal"/>
        <w:rPr/>
      </w:pPr>
      <w:r>
        <w:rPr/>
        <w:t>НВ                  - народовластие</w:t>
        <w:b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32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чески отвергаем принцип превосходства денег над духом, установку расового превосходства и избра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 НА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внимание государства к врачам, учителям, офицер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льнеского и творческого развития детей на бесплатной основе восстанавливается сеть учреждений детского творчества, детских спортивных школ, дворовых спортивных площадок, секций и круж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ся система обязательного бесплатного среднего образования, а также бесплатного высшего образования на конкурсной осно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прогрессивная шкала налогов. Налоговая система будет реорганизована в интересах большинства населения страны, среднего и мелкого производителя. Разрыв в доходах между богатыми и бедными будет резко сокращён. На ближайшие пять лет особые льготы устанавливаются в сельском хозяйстве. Страна должна сама себя корми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банки ликвидируются. Финансовая система должна поощрять развитие производства, а не препятствовать ему. Уничтожается процентное рабство граждан. Грабительские проценты отменяются. Восстанавливается практика беспроцентных кредитов для работающих гражд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родные ресурсы, основные системы энергообеспечения и транспорта, стратегические, оборонные предприятия национализируют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ся графа «национальность» в паспорте — хватит нам быть безродны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ся прописка — Россия не проходной дв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е процессы приостанавливаются. Все лица, незаконно проживающие на территории России, депортируют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ебёнком входит в трудовой стаж мате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гарантирует каждому ребёнку — гражданину России место в детском саду и ясл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жильё, образование, медицина — основа жизни человека. Государство берёт на себя ответственность обеспечить каждого гражданина России работой, жильём, бесплатным образованием и бесплатной медицинской помощ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уется мораторий на смертную казнь и вводится конфискация имущества в первую очередь для тех, кто осознанно совершил преступления против народа, а именно:</w:t>
              <w:br/>
              <w:br/>
              <w:t>— способствовал геноциду народа России;</w:t>
              <w:br/>
              <w:t>— участвовал в крупных хищениях государственной собственности в личных интересах, а также в интересах других государств и иностранных граждан;</w:t>
              <w:br/>
              <w:t>— организовывал поставки и распространение наркотиков; бизнес на основе педофилии, продажи людей в рабство, в том числе сексуальное;</w:t>
              <w:br/>
              <w:t>— совершал политические преступления, направленные на ослабление и деградацию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иновник обязан отчитаться о происхождении его имущества и капитала. Всё незаконно обретенное имущество национализирует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,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остояние гражданина России обеспечивают только его труд, талант и польза, приносимая Отечеств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народа выше интересов государства. Не народ для государства, а государство для на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 России обладают равными правами и обязанностями. Исключения не допускаются. Неприкосновенность отменяет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аксимально упростим процедуру проведения референдумов как способа участия народа в решении государственных вопросов. Сделаем процесс голосования прозрачным и достоверны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устанавливается безусловное верховенство законов Российской Фед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я возможное перерождение человека во власти, будет принят закон «Об ответственности власти», предусматривающий оценки правления в диапазоне от звания «Героя России» до высшей меры наказ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 России станет служить народу, а не себе, как сейчас.</w:t>
              <w:br/>
              <w:t>Законодательная, исполнительная и судебная власти России будут избираться народом, как того и требует Конституция России, и отвечать перед народом за результаты свое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, 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— государство русского народа и других коренных народов России. К коренным народам относятся народы, исконно проживающие на землях нынешней Российской Федерации и не имеющие государственных образований за её пределами, за исключением Украины и Белору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устанавливаем приоритета религиозной конфессии. Но любое вероучение не должно вступать в противоречие с моралью и традиционными устоями коренных народов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LineNumbers/>
      <w:suppressAutoHyphens w:val="true"/>
      <w:spacing w:before="120" w:after="120"/>
      <w:jc w:val="center"/>
    </w:pPr>
    <w:rPr>
      <w:rFonts w:eastAsia="Times New Roman" w:cs="Tahoma"/>
      <w:b/>
      <w:iCs/>
      <w:sz w:val="28"/>
    </w:rPr>
  </w:style>
  <w:style w:type="paragraph" w:styleId="1">
    <w:name w:val="Стиль1"/>
    <w:basedOn w:val="Heading3"/>
    <w:next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480"/>
      <w:ind w:left="720" w:hanging="720"/>
      <w:jc w:val="center"/>
      <w:outlineLvl w:val="9"/>
    </w:pPr>
    <w:rPr>
      <w:rFonts w:ascii="Times New Roman" w:hAnsi="Times New Roman" w:cs="Times New Roman"/>
      <w:sz w:val="28"/>
    </w:rPr>
  </w:style>
  <w:style w:type="paragraph" w:styleId="4">
    <w:name w:val="Стиль4"/>
    <w:basedOn w:val="Normal"/>
    <w:qFormat/>
    <w:pPr>
      <w:suppressAutoHyphens w:val="true"/>
      <w:spacing w:lineRule="auto" w:line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9:00Z</dcterms:created>
  <dc:creator>Sergey</dc:creator>
  <dc:description/>
  <dc:language>en-US</dc:language>
  <cp:lastModifiedBy>Sergey</cp:lastModifiedBy>
  <dcterms:modified xsi:type="dcterms:W3CDTF">2011-11-27T08:52:00Z</dcterms:modified>
  <cp:revision>2</cp:revision>
  <dc:subject/>
  <dc:title/>
</cp:coreProperties>
</file>